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spacing w:lineRule="auto" w:line="240"/>
        <w:jc w:val="both"/>
        <w:rPr/>
      </w:pPr>
      <w:r>
        <w:rPr>
          <w:i/>
        </w:rPr>
        <w:t xml:space="preserve">C.I.G.: </w:t>
      </w:r>
      <w:r>
        <w:rPr>
          <w:bCs/>
          <w:i/>
        </w:rPr>
        <w:t>ZCB370EF63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LLEGATO  3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rPr/>
      </w:pPr>
      <w:r>
        <w:rPr/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formativa Privacy per Procedure gare di Appalto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PER IL TRATTAMENTO DEI DATI PERSONAL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i sensi dell’articolo 13 e 14 del Regolamento Europeo n. 679/16)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i invita a prendere visione ed accettare le indicazioni rese nella presente informativa sul trattamento dei dati personali (Regolamento UE 679/2016 e del D.lgs. 196/2003 così come modificato dal D.lgs.101/2018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 del trattamento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itolare del trattamento dei dati personali è il Conservatorio “A. Casella”, nella persona del suo legale rappresentante, il Presidente pro tempore, domiciliato per la carica presso la sede istituzionale sita in L’Aquila, via F. Savini S.N.C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 dati personali sono raccolti esclusivamente   per le seguenti  finalit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l’affidamento dell’appal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outlineLvl w:val="3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la stipulazione e l’esecuzione della convenzione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Modalità del trattament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lang w:eastAsia="it-IT"/>
        </w:rPr>
        <w:t>I dati sono trattati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ati oggetto del trattamen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it-IT"/>
        </w:rPr>
        <w:t>Dati personali di persone fisiche oggetto di trattamento sono: nome e cognome, luogo e data di nascita, residenza / indirizzo</w:t>
      </w:r>
      <w:r>
        <w:rPr>
          <w:rFonts w:eastAsia="Times New Roman" w:cs="Arial"/>
          <w:lang w:eastAsia="it-IT"/>
        </w:rPr>
        <w:t xml:space="preserve">, </w:t>
      </w:r>
      <w:r>
        <w:rPr>
          <w:rFonts w:eastAsia="Times New Roman" w:cs="Calibri"/>
          <w:lang w:eastAsia="it-IT"/>
        </w:rPr>
        <w:t>codice fiscale, e-mail, telefono, numero documento di identificazione</w:t>
      </w:r>
      <w:r>
        <w:rPr>
          <w:rFonts w:eastAsia="Times New Roman" w:cs="Arial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lang w:eastAsia="it-IT"/>
        </w:rPr>
        <w:t>Non sono oggetto di trattamento le particolari categorie di dati personali di cui all’art. 9 par. 1 GDPR. </w:t>
        <w:br/>
        <w:t>I dati giudiziari sono oggetto di trattamento ai fini della verifica dell’assenza di cause di esclusione ex art. 80 D. Lgs. n. 50/2016, in conformità alle previsioni di cui al codice appalti (D. Lgs. n. 50/2016) e al D.P.R. n. 445/2000.  </w:t>
      </w:r>
    </w:p>
    <w:p>
      <w:pPr>
        <w:pStyle w:val="Default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iodo di conservazion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verranno conservati per un periodo di tempo non superiore al conseguimento delle finalità sopra indicate (“principio di limitazione della conservazione”, art.5, del Regolamento UE) o in base alle scadenze previste dalle norme di legg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rasferimento dei dati all’ester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 dati non vengono trasferiti all’ester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enso dell’interessa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intende per “consenso” qualsiasi manifestazione di volontà libera, specifica, informata e inequivocabile dell'interessato, con la quale lo stesso manifesta il proprio assenso, mediante dichiarazione o azione positiva inequivocabile, che i dati personali che lo riguardano siano oggetto di trattament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ritti dell'interessato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 diritti dell’interessato (rif. articoli 15-21 del Regolamento UE) possono essere esercitati in qualsiasi momento e si riassumono nel diritt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ottenere la conferma dell'esistenza o meno di un trattamento di dati personali che lo riguardano, e l'accesso agli stess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ottenere la rettifica dei dati senza ingiustificato ritardo, inclusa l'integrazione dei dat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ottenere la cancellazione dei dat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ottenere la limitazione del trattamento e la comunicazione di eventuale revoca della stess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ortabilità dei dati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roporre reclamo a un’autorità di controllo. 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ind w:left="3633" w:hanging="0"/>
              <w:jc w:val="center"/>
              <w:rPr/>
            </w:pPr>
            <w:r>
              <w:rPr/>
              <w:t>Per Presa visione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ind w:left="3633" w:hanging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00Z</dcterms:created>
  <dc:creator>Antonella</dc:creator>
  <dc:description/>
  <dc:language>en-US</dc:language>
  <cp:lastModifiedBy>n.d.</cp:lastModifiedBy>
  <cp:lastPrinted>2018-06-27T11:13:00Z</cp:lastPrinted>
  <dcterms:modified xsi:type="dcterms:W3CDTF">2022-07-06T08:30:00Z</dcterms:modified>
  <cp:revision>3</cp:revision>
  <dc:subject/>
  <dc:title/>
</cp:coreProperties>
</file>